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16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2.8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16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кВА / 12.8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5 кВА / 11.6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W160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43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7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4:00Z</dcterms:modified>
  <cp:revision>41</cp:revision>
  <dc:subject/>
  <dc:title/>
</cp:coreProperties>
</file>